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171450</wp:posOffset>
                </wp:positionV>
                <wp:extent cx="7375525" cy="12259310"/>
                <wp:effectExtent l="5715" t="5080" r="101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5680" cy="1225944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75pt;margin-top:-13.5pt;width:580.7pt;height:96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216535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การแข่งขัน 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ปากช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” จุ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ดท้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การแข่งขันส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ะวันออกเฉียงเหน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01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กที่ขึ้นแข่งขัน  </w:t>
      </w:r>
      <w:r>
        <w:rPr>
          <w:rFonts w:cs="Angsana New" w:ascii="Angsana New" w:hAnsi="Angsana New"/>
          <w:b/>
          <w:bCs/>
          <w:sz w:val="36"/>
          <w:szCs w:val="36"/>
        </w:rPr>
        <w:t>2,02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ง เวลาปล่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นดับ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รีเ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ขอแสดงความยินดีผู้ชนะเลิศ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ภัทร วนิชประภ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ภัทร วนิชประภ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วิวัฒน์ ศักดิ์ศรี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ข่าว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งานมอบถ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ประชาสัมพันธ์พิธีมอบถ้วยพระราชทานจำลองการแข่งขันประลองความเร็วนกพิราบแข่งสายอีสาน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ใต้ประจำปี </w:t>
      </w:r>
      <w:r>
        <w:rPr>
          <w:rFonts w:cs="Angsana New" w:ascii="Angsana New" w:hAnsi="Angsana New"/>
          <w:sz w:val="32"/>
          <w:szCs w:val="32"/>
        </w:rPr>
        <w:t xml:space="preserve">2554,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เหนือยาวประจำปี </w:t>
      </w:r>
      <w:r>
        <w:rPr>
          <w:rFonts w:cs="Angsana New" w:ascii="Angsana New" w:hAnsi="Angsana New"/>
          <w:sz w:val="32"/>
          <w:szCs w:val="32"/>
        </w:rPr>
        <w:t xml:space="preserve">2554,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ณ โรงแรม </w:t>
      </w:r>
      <w:r>
        <w:rPr>
          <w:rFonts w:cs="Angsana New" w:ascii="Angsana New" w:hAnsi="Angsana New"/>
          <w:sz w:val="32"/>
          <w:szCs w:val="32"/>
        </w:rPr>
        <w:t xml:space="preserve">ANANTARA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ถนนนราธิว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ซอย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งาน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ลงทะเบียน ด้วยบรรยากาศสปอร์ตเดย์ แต่งกายด้วยเสื้อโปโลหลาก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อย่าใส่ขาสั้น และรองเท้าแต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เกียรติกับสถานที่และผู้จัดงานประธานเพ้งขอเชิญมาร่วมงานพิธีมอบถ้วยดังกล่าวและร่วมรับประทานอาหารฟรีตลอดงานและผู้เข้าร่วมงานยังมีรางวัลจับฉลากแก่ผู้โชคดีกลับบ้านอีกมาก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ายการผลการแข่งขันสายอี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แข่งขันสายอีสานได้กำหนดจัดวางผลการแข่งขันสายอีสานตามจุดต่างๆ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ฮียโอ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่อนนุช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มเกียร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่อนนุช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มูโสภณ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ีนบุร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ม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ลุ่มสะพานใหม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ป้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างกะปิ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ล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น่วยสาธุ ซอย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เว็บไซต์ผลการแข่งขณะนี้ได้ย้ายเว็บไซต์ชั่วคราวไป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francisloft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ท่านที่ต้องการดูผลการแข่งหรือข่าวโปรดคลิกไปที่เว็บดังกล่าวโปรดแจ้งเพื่อนๆ ด้วยนะจะบอกให้ ส่วนเว็บไซต์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thailandrpc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นี้จอดำชั่วคราว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มนูกุ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กรุงเทพ</w:t>
      </w:r>
      <w:r>
        <w:rPr>
          <w:rFonts w:cs="Angsana New" w:ascii="Angsana New" w:hAnsi="Angsana New"/>
          <w:sz w:val="32"/>
          <w:szCs w:val="32"/>
        </w:rPr>
        <w:t xml:space="preserve">11 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ยกลูกนกสีโกโก้ มิลลี่ ดอกหญ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</w:t>
      </w:r>
      <w:r>
        <w:rPr>
          <w:rFonts w:cs="Angsana New" w:ascii="Angsana New" w:hAnsi="Angsana New"/>
          <w:sz w:val="32"/>
          <w:szCs w:val="32"/>
        </w:rPr>
        <w:t xml:space="preserve">500-1000-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จุดสีคิ้ว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องคาย แบ่ง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- 3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ิดจุดสีคิ้ว ทราบแล้วเปลี่ยนอย่าลืมเตรีมจด เตรียมนกให้พร้อมเริ่มเป่าปี๊ดในจุ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จ้งข่าวโซ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ประกาศเรื่องรางวัลในโซ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ั้นได้จัดแบ่งเป็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ซน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ซนล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ผู้จัดการแข่งขันจึงได้กำหนดพิกัดในจุดสีคิ้วเป็นบรรทัดฐานกล่าวคือ พิกัด </w:t>
      </w:r>
      <w:r>
        <w:rPr>
          <w:rFonts w:cs="Angsana New" w:ascii="Angsana New" w:hAnsi="Angsana New"/>
          <w:sz w:val="32"/>
          <w:szCs w:val="32"/>
          <w:u w:val="single"/>
        </w:rPr>
        <w:t xml:space="preserve">16600.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ึ้นไปเป็นโซนบน และต่ำ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6600.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ป็นโซนล่าง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ทราบแล้วเปลี่ยน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ำระค่าห่วงสายอี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บี้ยวแจ้งโปรดชำระและค่าชิปริงค์ด้วย ค่าห่วงขาพิเศษประเภ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ร้อมกัน จุดสีคิ้วโปรดเคลียร์ให้เสร็จสิ้นค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ข่าวสายเหน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รางวัลห่วง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เพ้งขอประกาศเพิ่มรางวัลห่วง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วงเดี่ยวห่วงละ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การแข่งขัน แม่ฟ้าหลว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่ส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มรางวัล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</w:t>
      </w:r>
      <w:r>
        <w:rPr>
          <w:rFonts w:cs="Angsana New" w:ascii="Angsana New" w:hAnsi="Angsana New"/>
          <w:sz w:val="32"/>
          <w:szCs w:val="32"/>
        </w:rPr>
        <w:t>1,000,0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อง </w:t>
      </w:r>
      <w:r>
        <w:rPr>
          <w:rFonts w:cs="Angsana New" w:ascii="Angsana New" w:hAnsi="Angsana New"/>
          <w:sz w:val="32"/>
          <w:szCs w:val="32"/>
        </w:rPr>
        <w:t>200,0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าม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สี่</w:t>
      </w:r>
      <w:r>
        <w:rPr>
          <w:rFonts w:cs="Angsana New" w:ascii="Angsana New" w:hAnsi="Angsana New"/>
          <w:sz w:val="32"/>
          <w:szCs w:val="32"/>
        </w:rPr>
        <w:tab/>
        <w:t>50,0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ัว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รางวัล โซนอีก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จุดฉะนั้นท่านพลาดตัวแรก ท่านยังได้รางวัลโซนอีก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ในข่าวส่วนรายการห่วงขาพิเศษจะประกาศแก้ไข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20160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isloft.com/" TargetMode="External"/><Relationship Id="rId4" Type="http://schemas.openxmlformats.org/officeDocument/2006/relationships/hyperlink" Target="http://www.thailandrp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2:00Z</dcterms:created>
  <dc:creator>Bird</dc:creator>
  <dc:description/>
  <dc:language>en-US</dc:language>
  <cp:lastModifiedBy>Virat Sopinpornraksa</cp:lastModifiedBy>
  <cp:lastPrinted>2013-02-03T16:12:00Z</cp:lastPrinted>
  <dcterms:modified xsi:type="dcterms:W3CDTF">2013-02-04T02:52:00Z</dcterms:modified>
  <cp:revision>2</cp:revision>
  <dc:subject/>
  <dc:title/>
</cp:coreProperties>
</file>